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-302895</wp:posOffset>
                </wp:positionV>
                <wp:extent cx="25044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erteiler</w:t>
                            </w:r>
                            <w:r>
                              <w:rPr/>
                              <w:t>: Aushang Mendelstube, Postfach und Mail ER, Homepage, Ablage SL, Ablage Bü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50.2pt;mso-wrap-distance-left:9.05pt;mso-wrap-distance-right:9.05pt;mso-wrap-distance-top:0pt;mso-wrap-distance-bottom:0pt;margin-top:-23.8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erteiler</w:t>
                      </w:r>
                      <w:r>
                        <w:rPr/>
                        <w:t>: Aushang Mendelstube, Postfach und Mail ER, Homepage, Ablage SL, Ablage Bü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Niederschrift zur Wahl der Elternratsmitglieder am 01.10.2025</w:t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7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lternrat</w:t>
            </w:r>
            <w:r>
              <w:rPr>
                <w:rFonts w:cs="Century Gothic" w:ascii="Century Gothic" w:hAnsi="Century Gothic"/>
              </w:rPr>
              <w:t xml:space="preserve"> (für 3J, ein Wahlgan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satzmitglieder (für 1J, 2. Wahlgang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is 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 Rammelberg 4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--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30" w:leader="none"/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Welz 3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--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 4d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is 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Herrmann 3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81280</wp:posOffset>
                      </wp:positionV>
                      <wp:extent cx="2463165" cy="1543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ächst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mine des Elternrat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w. um 18.30 Uhr in der Mendelstub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5pt;height:121.55pt;mso-wrap-distance-left:9.05pt;mso-wrap-distance-right:9.05pt;mso-wrap-distance-top:0pt;mso-wrap-distance-bottom:0pt;margin-top:6.4pt;mso-position-vertical-relative:text;margin-left:2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ächs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ine des Elternrat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w. um 18.30 Uhr in der Mendelstub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Wladow 1b, 3c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Levitskiy 1a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is 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Sachon (Schulz) 1b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 Beck 1a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Lewitz VSK1, 3d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leichberechtigter </w:t>
            </w:r>
            <w:r>
              <w:rPr>
                <w:rFonts w:cs="Century Gothic" w:ascii="Century Gothic" w:hAnsi="Century Gothic"/>
                <w:b/>
              </w:rPr>
              <w:t xml:space="preserve">Vorstand </w:t>
            </w:r>
            <w:r>
              <w:rPr>
                <w:rFonts w:cs="Century Gothic" w:ascii="Century Gothic" w:hAnsi="Century Gothic"/>
              </w:rPr>
              <w:t>(1 Jahr)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Welz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Herrmann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Levitskiy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/>
            </w:pPr>
            <w:bookmarkStart w:id="0" w:name="_Hlk179264964"/>
            <w:bookmarkEnd w:id="0"/>
            <w:r>
              <w:rPr>
                <w:rFonts w:cs="Century Gothic" w:ascii="Century Gothic" w:hAnsi="Century Gothic"/>
                <w:b/>
              </w:rPr>
              <w:t>Kreiselternrat</w:t>
            </w:r>
            <w:r>
              <w:rPr>
                <w:rFonts w:cs="Century Gothic" w:ascii="Century Gothic" w:hAnsi="Century Gothic"/>
              </w:rPr>
              <w:t xml:space="preserve"> (1 Jahr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tretung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 Rammelberg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chulkonferenzmitglieder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(2 Jahre bis 202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önliche Vertretung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Lewitz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Frau Wladow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Welz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rau </w:t>
            </w:r>
            <w:r>
              <w:rPr>
                <w:rFonts w:cs="Century Gothic" w:ascii="Century Gothic" w:hAnsi="Century Gothic"/>
              </w:rPr>
              <w:t>Levitski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Herr Rammelberg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Herrman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rau </w:t>
            </w:r>
            <w:r>
              <w:rPr>
                <w:rFonts w:cs="Century Gothic" w:ascii="Century Gothic" w:hAnsi="Century Gothic"/>
              </w:rPr>
              <w:t>Sachon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GBS-Ausschuss</w:t>
            </w:r>
            <w:r>
              <w:rPr>
                <w:rFonts w:cs="Century Gothic" w:ascii="Century Gothic" w:hAnsi="Century Gothic"/>
              </w:rPr>
              <w:t xml:space="preserve"> (1 Jahr)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pBdr>
          <w:top w:val="single" w:sz="2" w:space="1" w:color="000000"/>
        </w:pBdr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Unterschrift)</w:t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032875</wp:posOffset>
          </wp:positionV>
          <wp:extent cx="755840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7550</wp:posOffset>
          </wp:positionH>
          <wp:positionV relativeFrom="paragraph">
            <wp:posOffset>-720090</wp:posOffset>
          </wp:positionV>
          <wp:extent cx="7552690" cy="1863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0:00Z</dcterms:created>
  <dc:creator>Bonschenk, Gabriele</dc:creator>
  <dc:description/>
  <cp:keywords/>
  <dc:language>en-US</dc:language>
  <cp:lastModifiedBy>Cors, Jörn</cp:lastModifiedBy>
  <cp:lastPrinted>2025-10-06T10:13:00Z</cp:lastPrinted>
  <dcterms:modified xsi:type="dcterms:W3CDTF">2025-10-06T08:15:00Z</dcterms:modified>
  <cp:revision>9</cp:revision>
  <dc:subject/>
  <dc:title/>
</cp:coreProperties>
</file>